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biéndose producido modificaciones en los datos personales que en su día aporté, por la presente comunico mis datos actualizados:</w:t>
        <w:br/>
        <w:t>(rellenar únicamente los datos requeridos y aquellos que han sufrido variación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8"/>
        <w:gridCol w:w="7069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Style w:val="StrongEmphasis"/>
                <w:sz w:val="20"/>
                <w:szCs w:val="20"/>
              </w:rPr>
              <w:t>Consideraciones sobre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confidencialidad: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 arreglo a la Ley Orgánica 5/92 de regulación del tratamiento automatizado de datos de carácter personal, toda la información que nos facilita, es estrictamente confidencial. Quedará recogida en nuestros ficheros, siendo tratada por procedimientos informáticos y tiene derecho a acceder a ella, rectificarla o cancelarla, de ser errónea.</w:t>
            </w:r>
            <w:r>
              <w:rPr/>
              <w:br/>
            </w:r>
            <w:r>
              <w:rPr>
                <w:sz w:val="20"/>
                <w:szCs w:val="20"/>
              </w:rPr>
              <w:t>Estos datos permanecerán en nuestros archivos y la Fundación adquiere el compromiso de no facilitar los datos que no sean públicos a persona o entidad alguna sin el consentimiento del interesado.</w:t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«Los fines fundacionales de la Fundación se dirigen con carácter genérico a cuantas personas, por su preparación, titulación o actividades docentes o culturales resulten idóneas para el cumplimiento o colaboración a los fines de la institución o para obtener los premios que por su colaboración y dedicación puedan crearse» (Artículo 5.Beneficiarios. Estatutos depositados en el Registro de Fundaciones del Ministerio de Educación)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24"/>
        <w:gridCol w:w="175"/>
        <w:gridCol w:w="2075"/>
        <w:gridCol w:w="1808"/>
        <w:gridCol w:w="1605"/>
      </w:tblGrid>
      <w:tr>
        <w:trPr>
          <w:cantSplit w:val="true"/>
        </w:trPr>
        <w:tc>
          <w:tcPr>
            <w:tcW w:w="8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DATOS PERSONALES...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ellidos y Nombre</w:t>
            </w:r>
            <w:r>
              <w:rPr>
                <w:color w:val="800040"/>
                <w:sz w:val="20"/>
                <w:szCs w:val="20"/>
              </w:rPr>
              <w:t xml:space="preserve"> (requerido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.I.F. </w:t>
            </w:r>
            <w:r>
              <w:rPr>
                <w:color w:val="800040"/>
                <w:sz w:val="20"/>
                <w:szCs w:val="20"/>
              </w:rPr>
              <w:t>(requerido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 Calle, nº., Código Postal, Población y Provinc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DATOS PROFESIONALES...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trabajo:</w:t>
            </w:r>
          </w:p>
        </w:tc>
        <w:tc>
          <w:tcPr>
            <w:tcW w:w="5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rección, código postal, población y provincia del centro de trabajo:</w:t>
            </w:r>
          </w:p>
        </w:tc>
        <w:tc>
          <w:tcPr>
            <w:tcW w:w="5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ía profesional:</w:t>
            </w:r>
          </w:p>
        </w:tc>
        <w:tc>
          <w:tcPr>
            <w:tcW w:w="5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¿CÓMO CONTACTAMOS?...</w:t>
            </w:r>
          </w:p>
        </w:tc>
      </w:tr>
      <w:tr>
        <w:trPr>
          <w:cantSplit w:val="true"/>
        </w:trPr>
        <w:tc>
          <w:tcPr>
            <w:tcW w:w="3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S POSTALES (para envío de correo)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 dirección, calle, nº., Código Postal, Población y Provincia: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micilio particular:</w:t>
            </w:r>
            <w:r>
              <w:rPr/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4239896020"/>
            <w:bookmarkStart w:id="1" w:name="__Fieldmark__6_423989602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tro de trabajo:</w:t>
            </w:r>
            <w:r>
              <w:rPr/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4239896020"/>
            <w:bookmarkStart w:id="3" w:name="__Fieldmark__7_423989602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tra dirección:</w:t>
            </w:r>
            <w:r>
              <w:rPr/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4239896020"/>
            <w:bookmarkStart w:id="5" w:name="__Fieldmark__8_423989602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de Correo eletrónico:</w:t>
            </w:r>
          </w:p>
        </w:tc>
        <w:tc>
          <w:tcPr>
            <w:tcW w:w="5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f. particular y otros teléfonos de contacto (si lo consideras necesario, especifica tipo de teléfono u horas de contacto:</w:t>
            </w:r>
          </w:p>
        </w:tc>
        <w:tc>
          <w:tcPr>
            <w:tcW w:w="5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. Fax (especificar si es particular o del trabajo):</w:t>
            </w:r>
          </w:p>
        </w:tc>
        <w:tc>
          <w:tcPr>
            <w:tcW w:w="5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f. trabajo (inicar extensión en su caso):</w:t>
            </w:r>
          </w:p>
        </w:tc>
        <w:tc>
          <w:tcPr>
            <w:tcW w:w="5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CIÓN, comentarios y otros datos que considere de interés:</w:t>
            </w:r>
          </w:p>
        </w:tc>
        <w:tc>
          <w:tcPr>
            <w:tcW w:w="5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abiéndose producido modificaciones en los datos personales que en su día aporté, por la presente comunico mis datos actualizad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418" w:gutter="0" w:header="567" w:top="1418" w:footer="397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26380</wp:posOffset>
              </wp:positionH>
              <wp:positionV relativeFrom="paragraph">
                <wp:posOffset>-45720</wp:posOffset>
              </wp:positionV>
              <wp:extent cx="344805" cy="2298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8.1pt;mso-wrap-distance-left:9.05pt;mso-wrap-distance-right:9.05pt;mso-wrap-distance-top:0pt;mso-wrap-distance-bottom:0pt;margin-top:-3.6pt;mso-position-vertical-relative:text;margin-left:41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0000"/>
        <w:sz w:val="20"/>
      </w:rPr>
      <w:t>Calle Caleruega, 18 – 28033 Madrid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73980</wp:posOffset>
              </wp:positionH>
              <wp:positionV relativeFrom="paragraph">
                <wp:posOffset>93345</wp:posOffset>
              </wp:positionV>
              <wp:extent cx="344805" cy="229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8.1pt;mso-wrap-distance-left:9.05pt;mso-wrap-distance-right:9.05pt;mso-wrap-distance-top:0pt;mso-wrap-distance-bottom:0pt;margin-top:7.35pt;mso-position-vertical-relative:text;margin-left:40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color w:val="800000"/>
        <w:sz w:val="20"/>
        <w:lang w:val="en-GB"/>
      </w:rPr>
    </w:pPr>
    <w:r>
      <w:rPr>
        <w:color w:val="800000"/>
        <w:sz w:val="20"/>
        <w:lang w:val="en-GB"/>
      </w:rPr>
      <w:t>Tlf.: 91 302 02 64</w:t>
    </w:r>
  </w:p>
  <w:p>
    <w:pPr>
      <w:pStyle w:val="Footer"/>
      <w:jc w:val="center"/>
      <w:rPr/>
    </w:pPr>
    <w:r>
      <w:rPr>
        <w:color w:val="800000"/>
        <w:sz w:val="20"/>
        <w:lang w:val="en-GB"/>
      </w:rPr>
      <w:t xml:space="preserve">www.fundef.org  -  </w:t>
    </w:r>
    <w:r>
      <w:rPr>
        <w:color w:val="800000"/>
        <w:sz w:val="16"/>
        <w:lang w:val="en-GB"/>
      </w:rPr>
      <w:t>email:</w:t>
    </w:r>
    <w:r>
      <w:rPr>
        <w:color w:val="800000"/>
        <w:sz w:val="20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18130</wp:posOffset>
              </wp:positionH>
              <wp:positionV relativeFrom="paragraph">
                <wp:posOffset>-6550025</wp:posOffset>
              </wp:positionV>
              <wp:extent cx="4033520" cy="2355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033440" cy="23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800000"/>
                              <w:lang w:val="es-ES" w:bidi="ar-SA"/>
                            </w:rPr>
                            <w:t>Registro de Fundaciones Ministerio de Educación MAD-1-1-3-394 – NIF.: G2867342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36360" rIns="3636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21.9pt;margin-top:-515.8pt;width:317.55pt;height:18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Times New Roman" w:hAnsi="Times New Roman" w:eastAsia="Times New Roman" w:cs="Times New Roman"/>
                        <w:color w:val="800000"/>
                        <w:lang w:val="es-ES" w:bidi="ar-SA"/>
                      </w:rPr>
                      <w:t>Registro de Fundaciones Ministerio de Educación MAD-1-1-3-394 – NIF.: G28673424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0000"/>
        <w:sz w:val="20"/>
        <w:lang w:val="en-GB"/>
      </w:rPr>
      <w:t xml:space="preserve">  info@fundef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margin">
            <wp:posOffset>-1082675</wp:posOffset>
          </wp:positionV>
          <wp:extent cx="743585" cy="88328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color w:val="800000"/>
        <w:sz w:val="20"/>
        <w:u w:val="single"/>
      </w:rPr>
    </w:pPr>
    <w:r>
      <w:rPr>
        <w:color w:val="800000"/>
        <w:sz w:val="20"/>
        <w:u w:val="single"/>
      </w:rPr>
      <w:t>Fundación para la Promoción de los Estudios Financier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margin">
            <wp:posOffset>-1082675</wp:posOffset>
          </wp:positionV>
          <wp:extent cx="743585" cy="8832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color w:val="800000"/>
        <w:sz w:val="20"/>
        <w:u w:val="single"/>
      </w:rPr>
      <w:t>Fundación para la Promoción de los Estudios Financie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ModifDato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22:22:00Z</dcterms:created>
  <dc:creator>testrada</dc:creator>
  <dc:description/>
  <cp:keywords/>
  <dc:language>en-US</dc:language>
  <cp:lastModifiedBy>TEODORO</cp:lastModifiedBy>
  <dcterms:modified xsi:type="dcterms:W3CDTF">2012-02-20T16:23:00Z</dcterms:modified>
  <cp:revision>8</cp:revision>
  <dc:subject/>
  <dc:title/>
</cp:coreProperties>
</file>